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仿宋_GB2312;仿宋" w:hAnsi="仿宋_GB2312;仿宋" w:eastAsia="微软雅黑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上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普通高中学业水平等级性考试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注意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必须凭准考证和有效证件（含居民身份证、有照片的社保卡、驾驶证、护照、军人证），严格按照规定时间、地点参加考试。由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是工作日，请广大考生和家长充分考虑交通、天气等因素，尽量提前出门，确保在规定时间前进入考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上午化学科目考试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: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开始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: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禁止考生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: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后考生可提前交卷离场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下午思想政治科目考试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: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开始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3: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禁止考生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3: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后考生可提前交卷离场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下午物理科目考试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: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考生开始入场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: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禁止考生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6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后考生可提前交卷离场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上午历史科目考试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: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开始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: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禁止考生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: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后考生可提前交卷离场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下午地理科目考试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: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开始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3: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禁止考生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3: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后考生可提前交卷离场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下午生命科学科目考试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: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开始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: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禁止考生入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6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后考生可提前交卷离场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应自觉服从监考员等考试工作人员管理，不得以任何理由妨碍监考员等考试工作人员履行职责，不得扰乱考场及其他考试工作场所的秩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本次考试下午开考两场，请参加下午第二场考试的考生，特别注意考试时间和考场所在教室，严格按照规定时间、地点参加考试，切勿走错考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进入考场可以携带物品：黑色字迹的钢笔、水笔、圆珠笔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铅笔、直尺、圆规、三角板、无封套橡皮、计算器（附带无线通信功能、电子存储记忆功能、具有图像功能除外）等文具（有特殊规定的科目除外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禁随身携带进入考场的物品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6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手机一旦带进考场被监考员发现，不论是否使用均按作弊处理，取消当次考试所有科目的成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6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具有无线接收、传输功能的各种通讯工具及录放设备，包括智能手表和智能手环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6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涂改液、修正带等物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6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如果携带上述物品，须放在监考员指定的位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领到试卷、答题纸和条形码后，应认真核验条形码上的科目信息、姓名、报名号和座位号，并在答题纸指定位置准确填写姓名、报名号、考场号和座位号，并贴好条形码。凡漏填、错填或填写字迹不清，导致无法正常评卷的，责任由考生自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必须按照题号顺序在各题目的答题区域内作答。选择题部分必须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铅笔填涂，非选择题部分使用黑色字迹的钢笔、水笔或圆珠笔书写，作图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铅笔。不准在答题纸上做任何标记。超出答题区域书写的答案无效，在试卷、草稿纸上答题无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在考场内须保持安静，不准喧哗，不准交头接耳、左顾右盼、打手势、做暗号，不准夹带、旁窥、抄袭或有意让他人抄袭，不准传抄答案或交换试卷、答题纸和草稿纸，不得自行传递文具用品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不准将试卷、答题纸和草稿纸带出考场。考生交卷离场时间不得早于考试结束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。离场前须经监考员同意，交卷离场后不得再进入考场，也不得在考场附近逗留或交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试结束信号发出，考生应立即停笔，安坐原位，待监考员收齐全部试卷、答题纸和草稿纸后，根据监考员指令，依次离开考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20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希望广大考生自觉遵守考场规则，诚信考试。警惕网上虚假信息，保护自身利益，勿存侥幸心理，替考代考已入刑，投机取巧不可取。如果有违规、违法行为都将按《国家教育考试违规处理办法》（教育部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）及《中华人民共和国刑法》严肃处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jinfu</dc:creator>
  <dc:description/>
  <dc:language>en-US</dc:language>
  <cp:lastModifiedBy>mengjinfu</cp:lastModifiedBy>
  <dcterms:modified xsi:type="dcterms:W3CDTF">2021-05-08T0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DF9B0DB34A53A8D3A7BAAE060681</vt:lpwstr>
  </property>
  <property fmtid="{D5CDD505-2E9C-101B-9397-08002B2CF9AE}" pid="3" name="KSOProductBuildVer">
    <vt:lpwstr>2052-11.1.0.10495</vt:lpwstr>
  </property>
</Properties>
</file>